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房地产开发企业资质办理咨询服务采购项目询价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房地产开发企业资质办理咨询服务采购项目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询价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泸州市龙驰实业集团有限责任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代理机构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985"/>
              <w:gridCol w:w="3518"/>
            </w:tblGrid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  <w:t>评审结果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成交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  <w:t>候选人排序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  <w:t>投标人名称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  <w:t>报价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首推供应商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四川新航线建筑咨询有限公司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万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次推供应商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成都千鸿工程项目咨询有限公司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万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次推供应商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成都明乾企业管理有限公司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Arial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Arial"/>
                      <w:kern w:val="0"/>
                      <w:sz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新航线建筑咨询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二排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饶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0-06-17T07:33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