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乐街三段办公大楼党建及文化阵地打造设计及制作服务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长乐街三段办公大楼党建及文化阵地打造设计及制作服务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龙腾天晟文化传媒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代理机构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4200"/>
              <w:gridCol w:w="2423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中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选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候选人排序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投标人名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报价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第一中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选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候选人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四川两仪文化传媒有限公司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lang w:val="en-US" w:eastAsia="zh-CN"/>
                    </w:rPr>
                    <w:t>30.894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第二中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选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候选人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泸州春晖影视广告有限公司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lang w:val="en-US" w:eastAsia="zh-CN"/>
                    </w:rPr>
                    <w:t>33.92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第三中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选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候选人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四川青桔子影业有限公司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lang w:val="en-US" w:eastAsia="zh-CN"/>
                    </w:rPr>
                    <w:t>34.6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两仪文化传媒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二排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饶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6-17T07:3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