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  <w:tab w:val="left" w:pos="6096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沱江排水分区小区雨污分流改造项目立管改造劳务分包采购（第二次）</w:t>
      </w:r>
      <w:r>
        <w:rPr>
          <w:sz w:val="30"/>
          <w:szCs w:val="30"/>
        </w:rPr>
        <w:t>比选结果公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937760" cy="547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541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7"/>
                                  <w:bookmarkStart w:id="1" w:name="OLE_LINK3"/>
                                  <w:bookmarkStart w:id="2" w:name="OLE_LINK5"/>
                                  <w:bookmarkStart w:id="3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沱江排水分区小区雨污分流改造项目立管改造劳务分包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时间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告类型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结果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人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泸州市龙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地点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泸州市龙驰建筑工程有限公司开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评审结果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中选候选人：四川华旭建筑工程有限公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  <w:r>
                                    <w:rPr/>
                                    <w:t>177.6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中选候选人：四川钠渠建设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1.6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中选候选人：四川格多拉建设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06.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选供应商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华旭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人联系方式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龙马潭区云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号龙驰实业集团商业楼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Cs w:val="21"/>
                                    </w:rPr>
                                    <w:t>层二排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Cs w:val="21"/>
                                    </w:rPr>
                                    <w:t>72-97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人：</w:t>
                                  </w:r>
                                  <w:r>
                                    <w:rPr/>
                                    <w:t>龚先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830-3152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示期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结果公告公示期自公示发布之日起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31.2pt;mso-wrap-distance-left:9pt;mso-wrap-distance-right:9pt;mso-wrap-distance-top:0pt;mso-wrap-distance-bottom:0pt;margin-top:151.5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541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OLE_LINK7"/>
                            <w:bookmarkStart w:id="5" w:name="OLE_LINK3"/>
                            <w:bookmarkStart w:id="6" w:name="OLE_LINK5"/>
                            <w:bookmarkStart w:id="7" w:name="OLE_LINK1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t>采购项目名称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沱江排水分区小区雨污分流改造项目立管改造劳务分包采购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项目编号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方式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时间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类型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结果公告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人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泸州市龙驰建筑工程有限公司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地点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泸州市龙驰建筑工程有限公司开标室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评审结果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中选候选人：四川华旭建筑工程有限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/>
                              <w:t>177.6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中选候选人：四川钠渠建设工程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1.6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中选候选人：四川格多拉建设工程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：</w:t>
                            </w:r>
                            <w:r>
                              <w:rPr>
                                <w:szCs w:val="21"/>
                              </w:rPr>
                              <w:t>106.4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选供应商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华旭建筑工程有限公司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人联系方式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龙马潭区云台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号龙驰实业集团商业楼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Cs w:val="21"/>
                              </w:rPr>
                              <w:t>层二排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Cs w:val="21"/>
                              </w:rPr>
                              <w:t>72-97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</w:t>
                            </w:r>
                            <w:r>
                              <w:rPr/>
                              <w:t>龚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0830-3152909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发布日期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期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结果公告公示期自公示发布之日起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</w:rPr>
        <w:t xml:space="preserve">                      </w:t>
      </w:r>
      <w:bookmarkStart w:id="8" w:name="OLE_LINK2"/>
      <w:r>
        <w:rPr>
          <w:rFonts w:eastAsia="Times New Roman"/>
          <w:sz w:val="32"/>
          <w:szCs w:val="36"/>
        </w:rPr>
        <w:t xml:space="preserve">       </w:t>
      </w:r>
      <w:bookmarkStart w:id="9" w:name="OLE_LINK6"/>
      <w:bookmarkStart w:id="10" w:name="OLE_LINK4"/>
    </w:p>
    <w:p>
      <w:pPr>
        <w:pStyle w:val="Normal"/>
        <w:jc w:val="center"/>
        <w:rPr>
          <w:sz w:val="32"/>
          <w:szCs w:val="36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泸州市龙驰建筑工程有限公司</w:t>
      </w:r>
    </w:p>
    <w:p>
      <w:pPr>
        <w:pStyle w:val="Normal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hanging="0"/>
        <w:jc w:val="right"/>
        <w:rPr/>
      </w:pPr>
      <w:r>
        <w:rPr>
          <w:sz w:val="24"/>
          <w:szCs w:val="28"/>
        </w:rPr>
        <w:t>202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bookmarkEnd w:id="8"/>
      <w:bookmarkEnd w:id="9"/>
      <w:bookmarkEnd w:id="10"/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7:00Z</dcterms:created>
  <dc:creator>Administrator</dc:creator>
  <dc:description/>
  <cp:keywords/>
  <dc:language>en-US</dc:language>
  <cp:lastModifiedBy>Administrator</cp:lastModifiedBy>
  <cp:lastPrinted>2020-06-10T10:55:00Z</cp:lastPrinted>
  <dcterms:modified xsi:type="dcterms:W3CDTF">2020-07-21T0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