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龙马潭区农民丰收节启动仪式暨桐兴桂圆采摘节活动策划执行项目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10796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23"/>
        <w:gridCol w:w="8973"/>
      </w:tblGrid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  <w:lang w:val="en-US" w:eastAsia="zh-CN"/>
              </w:rPr>
              <w:t>龙马潭区农民丰收节启动仪式暨桐兴桂圆采摘节活动策划执行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询价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泸州龙腾天晟文化传媒有限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两仪文化传媒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4816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拾本环境设计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65216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 w:val="24"/>
              </w:rPr>
              <w:t>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意合韵文化传媒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728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两仪文化传媒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4816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层北二段</w:t>
            </w:r>
            <w:r>
              <w:rPr>
                <w:rFonts w:cs="Arial" w:ascii="宋体" w:hAnsi="宋体"/>
                <w:kern w:val="0"/>
                <w:sz w:val="24"/>
              </w:rPr>
              <w:t>72-97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联系人姓名和电话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曹</w:t>
            </w:r>
            <w:r>
              <w:rPr>
                <w:rFonts w:ascii="宋体" w:hAnsi="宋体" w:cs="宋体"/>
                <w:sz w:val="24"/>
              </w:rPr>
              <w:t xml:space="preserve">老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30-8912161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0-08-28T08:54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