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龙马潭公园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一期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（设计方案及施工图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龙马潭公园项目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一期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kern w:val="0"/>
                <w:sz w:val="24"/>
              </w:rPr>
              <w:t>（设计方案及施工图）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马潭区龙驰旅游发展有限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重庆道合园林景观规划设计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980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重庆华筑建筑设计集团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800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 w:val="24"/>
              </w:rPr>
              <w:t>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中渝名威工程技术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150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重庆道合园林景观规划设计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980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邓</w:t>
            </w:r>
            <w:r>
              <w:rPr>
                <w:rFonts w:ascii="宋体" w:hAnsi="宋体" w:cs="宋体"/>
                <w:sz w:val="24"/>
              </w:rPr>
              <w:t xml:space="preserve">老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30-3170292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宋体" w:hAnsi="宋体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6-30T02:4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