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马潭区主城区、小区、石洞三叉河、石洞棚改二期雨污分流改造项目水土保持方案编制、验收项目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马潭区主城区、小区、石洞三叉河、石洞棚改二期雨污分流改造项目水土保持方案编制、验收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投资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</w:t>
            </w:r>
            <w:r>
              <w:rPr>
                <w:rFonts w:ascii="宋体" w:hAnsi="宋体" w:cs="Arial"/>
                <w:kern w:val="0"/>
                <w:sz w:val="24"/>
              </w:rPr>
              <w:t>：泸州汇聚成科技咨询有限公司    报价</w:t>
            </w:r>
            <w:r>
              <w:rPr>
                <w:rFonts w:cs="Arial" w:ascii="宋体" w:hAnsi="宋体"/>
                <w:kern w:val="0"/>
                <w:sz w:val="24"/>
              </w:rPr>
              <w:t>19.65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第二中标候选人：四川省一三五岩土工程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</w:rPr>
              <w:t>24.6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 xml:space="preserve">中标候选人：泸州领创工程勘察设计有限公司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</w:t>
            </w:r>
            <w:r>
              <w:rPr>
                <w:rFonts w:cs="Arial" w:ascii="宋体" w:hAnsi="宋体"/>
                <w:kern w:val="0"/>
                <w:sz w:val="24"/>
              </w:rPr>
              <w:t>26.9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泸州汇聚成科技咨询有限公司    报价</w:t>
            </w:r>
            <w:r>
              <w:rPr>
                <w:rFonts w:cs="Arial" w:ascii="宋体" w:hAnsi="宋体"/>
                <w:kern w:val="0"/>
                <w:sz w:val="24"/>
              </w:rPr>
              <w:t>19.65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聂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7-12T08:1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