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马高中及教育发展园区（一期）生活驿站供应商采购项目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马高中及教育发展园区（一期）生活驿站供应商采购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 xml:space="preserve">31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瑞启建设开发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一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龙马潭区伟悦副食经营部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1.2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卿氏商贸有限公司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4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第三中选候选人：泸州市聚丰商贸有限公司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二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一中选候选人：泸州佳之彩商贸有限公司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7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二中选候选人：泸州现代文具文化用品有限公司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三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流标，未收到比选申请文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四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泸州润发商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3.9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泸州市聚丰商贸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五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泸州鑫诚晟商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3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泸州市欣旭缘食品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3.8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三中选候选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麦加乐食品有限责任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8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六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流标，未收到比选申请文件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一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龙马潭区伟悦副食经营部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1.2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二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一中选候选人：泸州佳之彩商贸有限公司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7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四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泸州润发商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3.9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第五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泸州鑫诚晟商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3%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樊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8-31T08:4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