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车辆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GPS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G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视频监控设备安装、维护服务采购项目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sz w:val="24"/>
              </w:rPr>
              <w:t>GPS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</w:rPr>
              <w:t>视频监控设备安装、维护服务采购项目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马潭区兴能公共交通运输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  <w:r>
              <w:rPr>
                <w:rFonts w:ascii="宋体" w:hAnsi="宋体" w:cs="Arial"/>
                <w:kern w:val="0"/>
                <w:sz w:val="24"/>
              </w:rPr>
              <w:t>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金豆科技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243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金佩大数据科技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823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金牛信息技术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52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金豆科技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243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10-27T01:5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