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驰嘉阳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生产性原材料（一号山碎石）采购项目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价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7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驰嘉阳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生产性原材料（一号山碎石）采购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竞价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龙驰嘉阳混凝土工程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一成交候选人：泸县奇峰镇创锐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二成交候选人：泸州纳溪区廷彬商贸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三成交候选人：兴文县顺意达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四成交候选人：泸县惠丰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五成交候选人：泸州市纳溪区汇利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第六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成交候选人：泸州市纳溪区达志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第七成交候选人：泸州丰俊商贸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第八成交候选人：泸县奇峰镇宁氏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第九成交候选人：泸县奇峰镇拓峰建材经营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第十成交候选人：合江县胡氏建材经营部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/>
              <w:t>泸县奇峰镇创锐建材经营部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层</w:t>
            </w:r>
            <w:r>
              <w:rPr>
                <w:rFonts w:cs="Arial" w:ascii="宋体" w:hAnsi="宋体"/>
                <w:kern w:val="0"/>
                <w:sz w:val="24"/>
              </w:rPr>
              <w:t>A3</w:t>
            </w:r>
            <w:r>
              <w:rPr>
                <w:rFonts w:ascii="宋体" w:hAnsi="宋体" w:cs="Arial"/>
                <w:kern w:val="0"/>
                <w:sz w:val="24"/>
              </w:rPr>
              <w:t>排龙驰集团</w:t>
            </w:r>
            <w:r>
              <w:rPr>
                <w:rFonts w:cs="Arial" w:ascii="宋体" w:hAnsi="宋体"/>
                <w:kern w:val="0"/>
                <w:sz w:val="24"/>
              </w:rPr>
              <w:t>412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8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Rao</cp:lastModifiedBy>
  <cp:lastPrinted>2019-04-26T14:18:00Z</cp:lastPrinted>
  <dcterms:modified xsi:type="dcterms:W3CDTF">2022-04-02T09:0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3346883EF411FA7CCED744D150167</vt:lpwstr>
  </property>
  <property fmtid="{D5CDD505-2E9C-101B-9397-08002B2CF9AE}" pid="3" name="KSOProductBuildVer">
    <vt:lpwstr>2052-11.1.0.11365</vt:lpwstr>
  </property>
</Properties>
</file>