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7281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Style15"/>
        <w:spacing w:lineRule="exact" w:line="42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注（报名描述）：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本项目报名方式有现场报名和线上报名两种，报名请自行下载《报名登记表》填写。现场报名时需提供加盖了公章的《报名登记表》、营业执照复印件、经办人身份证复印件；线上报名将加盖了公章的《报名登记表》、营业执照复印件、经办人身份证复印件以扫描件形式发送至邮箱</w:t>
        </w:r>
        <w:r>
          <w:rPr>
            <w:rStyle w:val="InternetLink"/>
            <w:rFonts w:cs="宋体" w:ascii="宋体" w:hAnsi="宋体"/>
            <w:color w:val="000000"/>
            <w:szCs w:val="21"/>
          </w:rPr>
          <w:t>382349752@qq.com</w:t>
        </w:r>
      </w:hyperlink>
      <w:r>
        <w:rPr>
          <w:rFonts w:cs="宋体" w:ascii="宋体" w:hAnsi="宋体"/>
          <w:bCs/>
          <w:sz w:val="28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9033;&#30446;&#25253;&#21517;&#26041;&#24335;&#26377;&#29616;&#22330;&#25253;&#21517;&#21644;&#32447;&#19978;&#25253;&#21517;&#20004;&#31181;&#65292;&#25253;&#21517;&#35831;&#33258;&#34892;&#19979;&#36733;&#12298;&#25253;&#21517;&#30331;&#35760;&#34920;&#12299;&#22635;&#20889;&#12290;&#29616;&#22330;&#25253;&#21517;&#26102;&#38656;&#25552;&#20379;&#21152;&#30422;&#20102;&#20844;&#31456;&#30340;&#12298;&#25253;&#21517;&#30331;&#35760;&#34920;&#12299;&#12289;&#33829;&#19994;&#25191;&#29031;&#22797;&#21360;&#20214;&#12289;&#32463;&#21150;&#20154;&#36523;&#20221;&#35777;&#22797;&#21360;&#20214;&#65307;&#32447;&#19978;&#25253;&#21517;&#23558;&#21152;&#30422;&#20102;&#20844;&#31456;&#30340;&#12298;&#25253;&#21517;&#30331;&#35760;&#34920;&#12299;&#12289;&#33829;&#19994;&#25191;&#29031;&#22797;&#21360;&#20214;&#12289;&#32463;&#21150;&#20154;&#36523;&#20221;&#35777;&#22797;&#21360;&#20214;&#20197;&#25195;&#25551;&#20214;&#24418;&#24335;&#21457;&#36865;&#33267;&#37038;&#31665;3823497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8:41Z</dcterms:created>
  <dc:creator>Administrator</dc:creator>
  <dc:description/>
  <dc:language>en-US</dc:language>
  <cp:lastModifiedBy>一个双</cp:lastModifiedBy>
  <dcterms:modified xsi:type="dcterms:W3CDTF">2023-09-22T08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C3118FF74223B5442669AD8AD1D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