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8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59560" cy="200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备注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报名成功并不代表报名单位通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初步评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、接收文件邮箱将作为本次项目一切相关文件的唯一授权邮箱，包括但不限于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/>
              </w:rPr>
              <w:t>比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</w:rPr>
              <w:t>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黑体" w:hAnsi="黑体" w:eastAsia="黑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100"/>
    </w:pPr>
    <w:rPr>
      <w:rFonts w:ascii="Times New Roman" w:hAnsi="Times New Roman"/>
      <w:sz w:val="20"/>
      <w:szCs w:val="24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53:00Z</dcterms:created>
  <dc:creator>すきだよ</dc:creator>
  <dc:description/>
  <dc:language>en-US</dc:language>
  <cp:lastModifiedBy>2L</cp:lastModifiedBy>
  <dcterms:modified xsi:type="dcterms:W3CDTF">2024-06-18T09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5AE225F7425C8CD6726AC0EBD0C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